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ГОРОДСКОЙ ОКРУГ ЧЕРНОГОЛ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600"/>
      </w:tblGrid>
      <w:tr>
        <w:trPr>
          <w:trHeight w:val="3158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 Научно-методического центра ГАПОУ МО «Московский Губер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анько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Главы администрации по социальным вопросам муниципального образования «Городской округ Черноголов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М. Шигалева</w:t>
            </w:r>
          </w:p>
        </w:tc>
      </w:tr>
      <w:tr>
        <w:trPr>
          <w:trHeight w:val="350" w:hRule="atLeas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ЗОНАЛЬНЫЙ ФЕСТИВАЛЬ-КОН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УЗЫКАЛЬНЫЕ ЭПОХ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>г.о. Черного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арта-14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ЕСТИВАЛЯ-КОНКУРС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83210522"/>
      <w:bookmarkEnd w:id="0"/>
      <w:r>
        <w:rPr>
          <w:sz w:val="28"/>
          <w:szCs w:val="28"/>
        </w:rPr>
        <w:t>Фестиваль-конкурс «Музыкальные эпохи» проводится в г. Черноголовка с 2011 года при поддержке Министерства культуры Московской области и Администрации муниципального образования «Городской округ Черноголовка» с участием Электростальской зоны методического объединения в статусе «Межзональный». Фестиваль, посвященный эпохам в истории музыкального искусства, проводится ежегодно с целью поддержки юных талантливых исполнителей, развития концертно-исполнительской деятельности и повышения профессионального мастерства преподавателей. В рамках фестиваля предусмотрены концерты, лекции-концерты, мастер-классы, творческие встречи, круглые столы, посвященные музыкально-художественной культуре определенной эпохи. Тема фестиваля определяется ежегодно и объединяет музыкальную программу разных стилей и жан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2012 учебный год был посвящен эпохе барокко. На открытии с программой старинной музыки выступила флейтистка из Германии Католин Ремицки в дуэте с выпускницей Московской консерватории Натальей Махоткиной. </w:t>
      </w:r>
      <w:bookmarkStart w:id="1" w:name="_Hlk483210993"/>
      <w:r>
        <w:rPr>
          <w:sz w:val="28"/>
          <w:szCs w:val="28"/>
        </w:rPr>
        <w:t xml:space="preserve">Лекции-концерты проходили с участием профессора РАМ им. Гнесиных В.Б. Носиной, доцента МГИМ им. Шнитке В.А. Недосекина, учащихся и преподавателей ДМШ и ДШИ г. </w:t>
      </w:r>
      <w:bookmarkEnd w:id="1"/>
      <w:r>
        <w:rPr>
          <w:sz w:val="28"/>
          <w:szCs w:val="28"/>
        </w:rPr>
        <w:t xml:space="preserve">Обухово, г. Электросталь, г. Черногол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-2013 посвящен эпохе классицизма. Лекции-концерты проходили с участием профессора РАМ им. Гнесиных В.Б. Носиной, доцента МГИМ им. Шнитке В.А. Недосекина, учащихся и преподавателей ДМШ и ДШИ г. Щелково, г. Москва, г. Черного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-2014 посвящен эпохе романтизма. Наряду с концертами, мастер-классами, творческими встречами поставлен музыкальный спектакль «Детский альбом П.И. Чайковского» и показан в г. Москве для преподавателей учреждений дополнительного образования детей в сфере культуры и искусств Московской области, в котором приняли участие около 100 учащихся школы. Малым составом спектакль представлен в городах Мюнхене и Нойбиберге (Герм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2015 посвящен эпохе современного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В творческих мероприятиях участвовали учащиеся и преподаватели ДМШ и ДШИ г. Ногинска, Ногинского района, г. Черноголовка. Центральным событием стал музыкальный спектакль по мотивам сказки К. Гоцци «Любовь к трём апельсинам», соединивший комедию масок с музыкой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– С. Прокофьева, Д. Шостаковича, М. Равеля, К. Дебюсси, Ф. Пуленка,      С. Слонимского. Спектакль был представлен на Российском фестивале Министерства культуры Российской Федерации и отмечен Дипло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-2016 посвящен культуре России в год русской литературы и русского языка. В творческих мероприятиях приняли участие учащиеся и преподаватели ДМШ и ДШИ городов Ногинск, Электросталь, Москва, Черноголовка. Музыкальный спектакль «Снегурочка» с использованием музыки Н. Римского-Корсакова, П. Чайковского, В. Ребикова, М. Мусорского был представлен учащимися и преподавателями школы в г. Черноголовка и имел успех в городе-побратиме Нойбиберге (Герм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-2017 посвящен музыкальной столице мира - Вене. В творческих мероприятиях участвовали учащиеся ДМШ и ДШИ городов Электросталь, Ногинск, Пушкино, Ивантеевка, Дзержинский, Черногол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с каждым годом становится все более популярным среди ДМШ и ДШИ Московской области. Если в 2011 году 20% участников творческих мероприятий составляли юные музыканты из разных городов Московской области, то к 2015 году </w:t>
      </w:r>
      <w:bookmarkStart w:id="2" w:name="_Hlk483210204"/>
      <w:r>
        <w:rPr>
          <w:sz w:val="28"/>
          <w:szCs w:val="28"/>
        </w:rPr>
        <w:t>доля иногородних участников увеличилась до 50%</w:t>
      </w:r>
      <w:bookmarkEnd w:id="2"/>
      <w:r>
        <w:rPr>
          <w:sz w:val="28"/>
          <w:szCs w:val="28"/>
        </w:rPr>
        <w:t xml:space="preserve">, а в 2017 их стало 60%. </w:t>
      </w:r>
    </w:p>
    <w:p>
      <w:pPr>
        <w:pStyle w:val="Normal"/>
        <w:shd w:fill="FFFFFF" w:val="clear"/>
        <w:ind w:right="1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-2018 посвящен музыкальным столицам мира: «Москва - Париж - Санкт-Петербург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». </w:t>
      </w:r>
    </w:p>
    <w:p>
      <w:pPr>
        <w:pStyle w:val="Normal"/>
        <w:ind w:firstLine="709"/>
        <w:jc w:val="both"/>
        <w:rPr/>
      </w:pPr>
      <w:bookmarkStart w:id="3" w:name="_Hlk483210522"/>
      <w:bookmarkEnd w:id="3"/>
      <w:r>
        <w:rPr>
          <w:sz w:val="28"/>
          <w:szCs w:val="28"/>
        </w:rPr>
        <w:t xml:space="preserve">2018-2019 фестиваль–конкурс посвящен музыкальному искусств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2020 фестиваль–конкурс посвящен эпохе барок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021фестиваль–конкурс «Музыкальные эпохи» посвящен эпохе классицизма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 xml:space="preserve">ЦЕЛи И ЗАДАЧИ </w:t>
      </w:r>
      <w:r>
        <w:rPr>
          <w:b/>
          <w:sz w:val="28"/>
          <w:szCs w:val="28"/>
        </w:rPr>
        <w:t>ФЕСТИВАЛЯ-КОНКУР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Целями являю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sz w:val="28"/>
          <w:szCs w:val="28"/>
        </w:rPr>
        <w:t xml:space="preserve">Просветительство в области музыкальной культур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полнительского искусства и творчества учащихся ДМШ и ДШИ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деятельности учащихся и преподавателей ДМШ и ДШ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ых связей рег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являютс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зыкальной общественности к творчеству юного поко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едоставление новых возможностей учащимся и преподавателям ДМШ и ДШИ Подмосковья для реализации творческого потенциал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firstLine="5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Администрация муниципального образования «Городской округ Черноголовка»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42"/>
        <w:gridCol w:w="5440"/>
      </w:tblGrid>
      <w:tr>
        <w:trPr>
          <w:trHeight w:val="1017" w:hRule="atLeast"/>
        </w:trPr>
        <w:tc>
          <w:tcPr>
            <w:tcW w:w="4644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галева Леся Михайловна</w:t>
            </w:r>
          </w:p>
        </w:tc>
        <w:tc>
          <w:tcPr>
            <w:tcW w:w="57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Главы администрации по социальным вопросам муниципального образования «Городской округ Черноголовк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Светлана Сергеевна</w:t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социального развития администрации городского округа Черноголовка</w:t>
            </w:r>
          </w:p>
        </w:tc>
      </w:tr>
      <w:tr>
        <w:trPr>
          <w:trHeight w:val="118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скина 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  <w:tr>
        <w:trPr>
          <w:trHeight w:val="41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ькова Светлана Васильевна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ва Елена Николаевна</w:t>
            </w:r>
          </w:p>
        </w:tc>
        <w:tc>
          <w:tcPr>
            <w:tcW w:w="5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ргкомитет разрабатывает и утверждает тему, программу фестиваля-конкурса, в том числе содержание концертных программ, мастер-классов; проводит отбор участников. 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процесс подготовки и реализации мероприятия; координирует процесс взаимодействия учредителей и организаторов в период подготовки проведения фестиваля-конкурса. 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адровые решения по составу административной группы, состава жю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Организатором Фестиваля-конкурса выступает муниципальное учреждение дополнительного образования «Черноголовская детская школа искусств имени Е.П. Макуренковой».</w:t>
        <w:tab/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 xml:space="preserve">ВРЕМЯ И МЕСТО, ФОРМА ПРОВЕДЕНИя </w:t>
      </w:r>
      <w:r>
        <w:rPr>
          <w:b/>
          <w:sz w:val="28"/>
          <w:szCs w:val="28"/>
        </w:rPr>
        <w:t>ФЕСТИВАЛЯ-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«Музыкальные эпохи» проводится в два этапа в очно-дистанционном форм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этап: 2 марта по 14 марта 2021 года на местах в виде творческих проектов 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: 14 марта - конкурс исследовательских проектов учащихся ДМШ и Д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ое учреждение дополнительного образования «Черноголовская детская школа искусств им. Е.П. Макуренковой» по адресу: г. Черноголовка, ул. Первая, д.4А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И ВОЗРАСТНЫЕ ГРУППЫ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номинации конкурса «Исследовательский проект» – учащиеся ДМШ и ДШИ по возрастным группам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 12 ле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3-14 ле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-16 лет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УЧАСТИЯ В КОНКУРСЕ, ЭТАПЫ КОНКУРСА</w:t>
      </w:r>
    </w:p>
    <w:p>
      <w:pPr>
        <w:pStyle w:val="Normal"/>
        <w:shd w:fill="FFFFFF" w:val="clear"/>
        <w:ind w:right="1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2 марта 2021 года участники конкурса «Исследовательский проект» присылают исследовательские проекты в электронном виде и видео представления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исследовательских рабо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левые и жанровые особенности классической музыки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омпозиторов данной исторической эпохи (от барокко до современности).</w:t>
      </w:r>
    </w:p>
    <w:p>
      <w:pPr>
        <w:pStyle w:val="32"/>
        <w:spacing w:before="0" w:after="0"/>
        <w:jc w:val="both"/>
        <w:rPr/>
      </w:pPr>
      <w:r>
        <w:rPr>
          <w:b/>
          <w:sz w:val="28"/>
          <w:szCs w:val="28"/>
        </w:rPr>
        <w:t>Требования к оформлению исследовательской работы</w:t>
      </w:r>
      <w:r>
        <w:rPr>
          <w:sz w:val="28"/>
          <w:szCs w:val="28"/>
        </w:rPr>
        <w:t xml:space="preserve"> (проекта): </w:t>
      </w:r>
      <w:r>
        <w:rPr>
          <w:sz w:val="28"/>
          <w:szCs w:val="28"/>
          <w:lang w:val="ru-RU"/>
        </w:rPr>
        <w:t xml:space="preserve">работа должна состоять из двух частей (печатный текст и видео-материал со словесным рассказом и музыкальными иллюстрациями).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кст работы, включая Приложение, должен быть объемом не более 10 страниц, выполнен в электронном вид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формате А4 с полями: слева–3 см, справа–1,5 см, сверху и снизу–2 см, шрифтом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 межстрочным интервалом 1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элементы работы:</w:t>
      </w:r>
    </w:p>
    <w:p>
      <w:pPr>
        <w:pStyle w:val="32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32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  <w:r>
        <w:rPr>
          <w:sz w:val="28"/>
          <w:szCs w:val="28"/>
          <w:lang w:val="en-US"/>
        </w:rPr>
        <w:t>.</w:t>
      </w:r>
    </w:p>
    <w:p>
      <w:pPr>
        <w:pStyle w:val="32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(актуальность выбранной темы, цель, задачи, методы исследования, краткий литературный обзор по теме).</w:t>
      </w:r>
    </w:p>
    <w:p>
      <w:pPr>
        <w:pStyle w:val="32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описание методики и техники исследования; полученные результаты).</w:t>
      </w:r>
    </w:p>
    <w:p>
      <w:pPr>
        <w:pStyle w:val="32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сновные выводы проведенной работы).</w:t>
      </w:r>
    </w:p>
    <w:p>
      <w:pPr>
        <w:pStyle w:val="32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  <w:r>
        <w:rPr>
          <w:sz w:val="28"/>
          <w:szCs w:val="28"/>
          <w:lang w:val="en-US"/>
        </w:rPr>
        <w:t>.</w:t>
      </w:r>
    </w:p>
    <w:p>
      <w:pPr>
        <w:pStyle w:val="32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Требования к видео-материалам проект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формат файла: .mp4, .mov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разрешение изображения: не менее 1280х720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) битрейт аудио: не менее 160 кбит/сек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ли ссылка на конкурсное видео, размещенная в Интернете. Общая продолжительность видео не более 10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 предоставлении видеозаписи необходимо указать имя и фамилию участника, </w:t>
      </w:r>
      <w:r>
        <w:rPr>
          <w:sz w:val="28"/>
          <w:szCs w:val="28"/>
        </w:rPr>
        <w:t xml:space="preserve">дата рождения и возраст на момент выступления, наименование учебного заведения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 также название работы.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sz w:val="28"/>
          <w:szCs w:val="28"/>
        </w:rPr>
        <w:t>Все материалы, полученные или записанные организаторами при проведении Фестиваля-конкурса (фотографии, аудио-, видеозаписи), являются собственностью организаторов Фестиваля-конкурса. Их использование для целей проведения Фестиваля-конкурса и рекламы не требует дополнительного согласования с участниками Фестиваля-конкурса. 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sz w:val="28"/>
          <w:szCs w:val="28"/>
        </w:rPr>
        <w:t>Презентационный материал, поступивший от участников Фестиваля-конкурса, может быть опубликован на сайте МУДО «ЧДШИ им. Е.П. Макуренковой» http://</w:t>
      </w:r>
      <w:r>
        <w:rPr>
          <w:sz w:val="28"/>
          <w:szCs w:val="28"/>
          <w:lang w:val="en-US"/>
        </w:rPr>
        <w:t>artschoolch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стаётся у организаторов и возврату не подлежит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оставляет за собой право воспроизводить, распространять видео- и аудиозаписи, произведённые во время Фестиваля-конкурса, а также использовать их при издании сборников, буклетов, выпуске аудио- и видеодисков без выплаты гонорара участникам Фестива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709" w:hanging="709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КРИТЕРИИ ОЦЕНОК </w:t>
      </w:r>
    </w:p>
    <w:p>
      <w:pPr>
        <w:pStyle w:val="Normal"/>
        <w:spacing w:lineRule="auto" w:line="264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оставленные материалы просматриваются членами жюри в течение 2 двух дней 14.02.,15.02.2021., очно с 10.00 с использованием компьютера и проекционной техники в помещении школы по адресу: г. Черноголовка, ул. Первая, д.4А МУДО «Черноголовская детская школа искусств им. Е.П. Макуренковой»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время обсуждения работ и подписания итогового протокола по каждой возрастной группе предусматривается видеофиксация работы жюри. Материалы сохраняются в архиве школы бессрочно.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Каждый член жюри после выставления оценки предоставляет свой протокол ответственному секретарю жюри для заполнения итогового протокола, в результате чего вырабатывается общий оценочный балл, на основании которого определяются победители конкурса, предварительно в протоколе прописываются замечания и рекомендации к работам участников.</w:t>
      </w:r>
    </w:p>
    <w:p>
      <w:pPr>
        <w:pStyle w:val="Normal"/>
        <w:spacing w:lineRule="auto" w:line="264" w:before="60" w:after="0"/>
        <w:jc w:val="both"/>
        <w:rPr>
          <w:sz w:val="28"/>
          <w:szCs w:val="20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264" w:before="60" w:after="0"/>
        <w:jc w:val="both"/>
        <w:rPr>
          <w:sz w:val="16"/>
          <w:szCs w:val="20"/>
        </w:rPr>
      </w:pPr>
      <w:r>
        <w:rPr>
          <w:sz w:val="28"/>
          <w:szCs w:val="20"/>
        </w:rPr>
        <w:t xml:space="preserve">Экспертный Совет оценивает работы участников по следующим критериям: </w:t>
      </w:r>
    </w:p>
    <w:p>
      <w:pPr>
        <w:pStyle w:val="Normal"/>
        <w:numPr>
          <w:ilvl w:val="0"/>
          <w:numId w:val="7"/>
        </w:numPr>
        <w:ind w:left="1077" w:hanging="107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тодическая и практическая значимость работы; </w:t>
      </w:r>
    </w:p>
    <w:p>
      <w:pPr>
        <w:pStyle w:val="Normal"/>
        <w:numPr>
          <w:ilvl w:val="0"/>
          <w:numId w:val="7"/>
        </w:numPr>
        <w:ind w:left="1077" w:hanging="107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овизна работы; </w:t>
      </w:r>
    </w:p>
    <w:p>
      <w:pPr>
        <w:pStyle w:val="Normal"/>
        <w:numPr>
          <w:ilvl w:val="0"/>
          <w:numId w:val="7"/>
        </w:numPr>
        <w:ind w:left="1077" w:hanging="107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ктическое применение результатов работы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убина изучения проблемы, использование современной литературы при подготовке доклад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огика изложения доклада, убедительность рассуждений, оригинальность мышления; </w:t>
      </w:r>
    </w:p>
    <w:p>
      <w:pPr>
        <w:pStyle w:val="Normal"/>
        <w:numPr>
          <w:ilvl w:val="0"/>
          <w:numId w:val="7"/>
        </w:numPr>
        <w:ind w:left="1077" w:right="42" w:hanging="1077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перспектива дальнейшего развития работы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 ФЕСТИВАЛЯ-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вторы исследовательских проектов будут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ами, отдельными предприятиями, организациями, зрителями по согласованию с организаторами Фестиваля могут быть установлены дополнительные призы Фестиваля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конкурса будут опубликова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artschoolchg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следующий день после окончания конкурсного дня, дипломы участников и победителей конкурса будут доступны для скачивания на сайте после 20.03.2021, оригиналы дипломов будут выдаваться одному представителю от муниципального образования за все учреждения начиная с 23.02.2021 по предварительному звонку. Контакт для связи </w:t>
      </w:r>
      <w:r>
        <w:rPr>
          <w:rFonts w:cs="Times New Roman" w:ascii="Times New Roman" w:hAnsi="Times New Roman"/>
          <w:sz w:val="28"/>
          <w:szCs w:val="28"/>
        </w:rPr>
        <w:t>8 (496) 522 19 21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ТВОРЧЕСКОМ МЕРОПРИЯТ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firstLine="709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Участники фестиваля - конкурса учащиеся ДМШ и ДШИ представляют анкету-заявку. Образец заявки в Приложении № 1. Заявка должна быть заполнена печатным текстом по предложенной форме на каждого исполнителя отдель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анкеты-заявки по телефону или электронной почте обязательно свяжитесь с Оргкомитетом Конкурса и убедитесь, что Ваша информация получена и заявка зарегистрирована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 заявке прилагаются: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согласии на обработку персональных данных (приложение №2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видеоматериал (видео должно быть размещено в сети интернет со ссылкой на него в заявке участни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принимаются до 2 марта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или по факсу: 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6) 524 96 6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зультатам конкурса будет размещена на сайте ЧДШИ им. Е.П. Макуренковой до 20 марта 2021 года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6) 522 19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: 8 (496) 524 96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Агроскина Ольга Сергеев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естители директора по УВ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ькова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ва Еле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школ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езультаты отбора участников фестиваля будут размещены на сайте Черноголовской детской школы искусств имени Е.П. Макуренковой городского округа Черноголовка: http://</w:t>
      </w:r>
      <w:r>
        <w:rPr>
          <w:sz w:val="28"/>
          <w:szCs w:val="28"/>
          <w:lang w:val="en-US"/>
        </w:rPr>
        <w:t>artschoolch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УСЛОВИЯ</w:t>
      </w:r>
    </w:p>
    <w:p>
      <w:pPr>
        <w:pStyle w:val="32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курс бесплатный. </w:t>
      </w:r>
      <w:r>
        <w:rPr>
          <w:sz w:val="28"/>
          <w:szCs w:val="28"/>
        </w:rPr>
        <w:t xml:space="preserve">Финансирование Фестиваля-конкурса осуществляется за счет муниципальных образований и спонсорских средств.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Межзональном фестива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узыкальные эпохи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в соответствии с ЕГРЮЛ полное и сокращенное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bookmarkStart w:id="4" w:name="_Hlk484003715"/>
      <w:r>
        <w:rPr>
          <w:sz w:val="28"/>
          <w:szCs w:val="28"/>
        </w:rPr>
        <w:t xml:space="preserve">ФИО участника(ов) </w:t>
      </w:r>
      <w:bookmarkEnd w:id="4"/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 xml:space="preserve">ФИО преподавателя(ей), руководителя(ей) проекта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преподавател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тельской работы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видео-презентации. Объём исследования стр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а. Подпись руководителя учреждения,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4"/>
          <w:sz w:val="20"/>
          <w:szCs w:val="20"/>
        </w:rPr>
        <w:t>(Ф.И.О.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color w:val="000000"/>
          <w:spacing w:val="-4"/>
          <w:sz w:val="20"/>
          <w:szCs w:val="20"/>
        </w:rPr>
        <w:t>(Ф.И.О.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УДО «ЧДШИ им. Е.П. Макуренковой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2432, Московская область, г.о. Черноголовка, ул. Первая, д. 4А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УДО «ЧДШИ им. Е.П. Макуренковой» </w:t>
      </w:r>
      <w:r>
        <w:rPr>
          <w:color w:val="000000"/>
          <w:spacing w:val="-4"/>
          <w:sz w:val="28"/>
          <w:szCs w:val="28"/>
        </w:rPr>
        <w:t>и ____________________________________________________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</w:t>
      </w:r>
      <w:r>
        <w:rPr>
          <w:color w:val="000000"/>
          <w:spacing w:val="-4"/>
          <w:sz w:val="20"/>
          <w:szCs w:val="20"/>
        </w:rPr>
        <w:t>(ФИО совершеннолетнего участника либо законного  представитель несовершеннолетнего участник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УДО «ЧДШИ им. Е.П. Макуренковой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МУДО «ЧДШИ им. Е.П. Макуренковой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(подпись)                         (расшифровка подписи)                                     (дат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  <w:sz w:val="28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Arial" w:hAnsi="Arial" w:eastAsia="Calibri" w:cs="Arial"/>
      <w:b/>
      <w:bCs/>
      <w:caps/>
      <w:color w:val="6C4E29"/>
      <w:kern w:val="2"/>
      <w:sz w:val="39"/>
      <w:szCs w:val="3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Arial" w:hAnsi="Arial" w:eastAsia="Calibri" w:cs="Arial"/>
      <w:caps/>
      <w:color w:val="6C4E29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Verdana" w:hAnsi="Verdana" w:eastAsia="Calibri" w:cs="Verdana"/>
      <w:caps/>
      <w:color w:val="40404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eastAsia="Calibri"/>
      <w:b/>
      <w:bCs/>
      <w:color w:val="004F1C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b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6C4E29"/>
      <w:kern w:val="2"/>
      <w:sz w:val="39"/>
      <w:szCs w:val="39"/>
      <w:lang w:val="en-US"/>
    </w:rPr>
  </w:style>
  <w:style w:type="character" w:styleId="2">
    <w:name w:val="Заголовок 2 Знак"/>
    <w:qFormat/>
    <w:rPr>
      <w:rFonts w:ascii="Arial" w:hAnsi="Arial" w:cs="Arial"/>
      <w:caps/>
      <w:color w:val="6C4E29"/>
      <w:sz w:val="32"/>
      <w:szCs w:val="32"/>
      <w:lang w:val="en-US"/>
    </w:rPr>
  </w:style>
  <w:style w:type="character" w:styleId="3">
    <w:name w:val="Заголовок 3 Знак"/>
    <w:qFormat/>
    <w:rPr>
      <w:rFonts w:ascii="Verdana" w:hAnsi="Verdana" w:cs="Arial"/>
      <w:caps/>
      <w:color w:val="404040"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4F1C"/>
      <w:sz w:val="21"/>
      <w:szCs w:val="21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365F91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lang w:val="en-US"/>
    </w:rPr>
  </w:style>
  <w:style w:type="character" w:styleId="InternetLink">
    <w:name w:val="Hyperlink"/>
    <w:rPr>
      <w:rFonts w:cs="Times New Roman"/>
      <w:color w:val="E60004"/>
      <w:sz w:val="21"/>
      <w:szCs w:val="21"/>
      <w:u w:val="single"/>
    </w:rPr>
  </w:style>
  <w:style w:type="character" w:styleId="VisitedInternetLink">
    <w:name w:val="FollowedHyperlink"/>
    <w:rPr>
      <w:rFonts w:cs="Times New Roman"/>
      <w:color w:val="E60004"/>
      <w:sz w:val="21"/>
      <w:szCs w:val="2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1">
    <w:name w:val="goog_qs-tidbi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Mnu">
    <w:name w:val="mnu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aps/>
      <w:color w:val="FFFFFF"/>
      <w:sz w:val="24"/>
      <w:szCs w:val="24"/>
    </w:rPr>
  </w:style>
  <w:style w:type="paragraph" w:styleId="Mnu1">
    <w:name w:val="mnu1"/>
    <w:basedOn w:val="Normal"/>
    <w:qFormat/>
    <w:pPr>
      <w:spacing w:lineRule="auto" w:line="240" w:before="150" w:after="150"/>
    </w:pPr>
    <w:rPr>
      <w:rFonts w:ascii="Arial" w:hAnsi="Arial" w:eastAsia="Calibri" w:cs="Arial"/>
      <w:caps/>
      <w:color w:val="252525"/>
      <w:sz w:val="21"/>
      <w:szCs w:val="21"/>
    </w:rPr>
  </w:style>
  <w:style w:type="paragraph" w:styleId="Mnu2">
    <w:name w:val="mnu2"/>
    <w:basedOn w:val="Normal"/>
    <w:qFormat/>
    <w:pPr>
      <w:spacing w:lineRule="auto" w:line="240" w:before="150" w:after="150"/>
    </w:pPr>
    <w:rPr>
      <w:rFonts w:ascii="Arial" w:hAnsi="Arial" w:eastAsia="Calibri" w:cs="Arial"/>
      <w:caps/>
      <w:color w:val="FFFFFF"/>
      <w:sz w:val="21"/>
      <w:szCs w:val="21"/>
    </w:rPr>
  </w:style>
  <w:style w:type="paragraph" w:styleId="Sm">
    <w:name w:val="sm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Jstf">
    <w:name w:val="jstf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Ctt">
    <w:name w:val="ctt"/>
    <w:basedOn w:val="Normal"/>
    <w:qFormat/>
    <w:pPr>
      <w:spacing w:lineRule="auto" w:line="240" w:before="280" w:after="280"/>
      <w:ind w:left="2250" w:hanging="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Googqstidbithilite">
    <w:name w:val="goog_qs-tidbit-hilite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Googqstidbit">
    <w:name w:val="goog_qs-tidbi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tle">
    <w:name w:val="goog_qs-box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Googqsquery">
    <w:name w:val="goog_qs-que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Googqsnowrap">
    <w:name w:val="goog_qs-nowra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dbitselected">
    <w:name w:val="goog_qs-box-tidbit-selec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go">
    <w:name w:val="goog_qs-g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dbitselected1">
    <w:name w:val="goog_qs-box-tidbit-selected1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go1">
    <w:name w:val="goog_qs-go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Googqsgo2">
    <w:name w:val="goog_qs-go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Googqsgo3">
    <w:name w:val="goog_qs-go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ма"/>
    <w:qFormat/>
    <w:pPr>
      <w:widowControl/>
      <w:bidi w:val="0"/>
      <w:spacing w:lineRule="auto" w:line="264" w:before="180" w:after="6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64" w:before="60" w:after="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choolchg.ru/" TargetMode="External"/><Relationship Id="rId3" Type="http://schemas.openxmlformats.org/officeDocument/2006/relationships/hyperlink" Target="mailto:artschoolchg@gmail.com" TargetMode="External"/><Relationship Id="rId4" Type="http://schemas.openxmlformats.org/officeDocument/2006/relationships/hyperlink" Target="mailto:artschoolch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7:00Z</dcterms:created>
  <dc:creator>user</dc:creator>
  <dc:description/>
  <cp:keywords/>
  <dc:language>en-US</dc:language>
  <cp:lastModifiedBy>User1</cp:lastModifiedBy>
  <cp:lastPrinted>2015-11-26T10:20:00Z</cp:lastPrinted>
  <dcterms:modified xsi:type="dcterms:W3CDTF">2021-02-10T13:48:00Z</dcterms:modified>
  <cp:revision>4</cp:revision>
  <dc:subject/>
  <dc:title>МИНИСТЕРСТВО КУЛЬТУРЫ МОСКОВСКОЙ ОБЛАСТИ</dc:title>
</cp:coreProperties>
</file>