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Й ОКРУГ ЧЕРНОГОЛОВ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322"/>
      </w:tblGrid>
      <w:tr>
        <w:trPr/>
        <w:tc>
          <w:tcPr>
            <w:tcW w:w="52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й округ Черноголов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О.В. Егоров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Научно-методического центра ГАПОУ МО «Московский Губер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искус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 Галиахмет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ЖЗОН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ОРЕТИЧЕСКАЯ ОЛИМПИ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чащихся учреждений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о. Черного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ТВОРЧЕСКОГО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зональная теоретическая олимпиада учреждена Министерством культуры Московской области и проводится для учащихся учебных заведений дополнительного образования детей Московской области (ДМШ, ДШИ) ежегод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олимпиада состоялась в 2000 году. Каждый участник выполнял работы и по сольфеджио и по музыкальной литературе. В 2015 году олимпиада была разделена на две номинации: сольфеджио и музыкальная литература. С этого времени каждый участник имеет право выполнять задания либо только по одной из номинаций, либо - по двум. Это разделение привлекло большее количество участников и позволило организаторам приготовить более глубокие и интересные задания по кажд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ятнадцати городов Московской области принимали участие в олимпиаде, это говорит о популярности ее далеко за пределами Ногинского методического объединения и соответствует заявленному стату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музыкальных отделений средних и старших классов ДМШ и ДШИ к профессиональному и творческому восприятию теоретических дисципли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пособных учащих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направленности в области профессиональной ориент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аиболее одаренных детей и талантливых преподавате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методическим, профессиональным и творческим опыт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вязей с учреждениями дополнительного музыкального образования и средними специальными учебными заведен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центр ГАПОУ МО «Московский Губернский колледж искусств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ородской округ Черноголовка» Моск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рганизатором выступает администрация муниципального учреждения дополнительного образования «Черноголовская детская школа искусств имени Е.П. Макуренковой»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РЕДСЕДАТЕЛЬ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1017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оров Олег Виктор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 «Городской округ Черноголовка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before="0" w:after="0"/>
              <w:ind w:right="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ремин </w:t>
            </w:r>
          </w:p>
          <w:p>
            <w:pPr>
              <w:pStyle w:val="Normal"/>
              <w:spacing w:before="0" w:after="0"/>
              <w:ind w:right="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Федорович</w:t>
            </w:r>
          </w:p>
          <w:p>
            <w:pPr>
              <w:pStyle w:val="Normal"/>
              <w:spacing w:before="0" w:after="200"/>
              <w:ind w:right="4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ind w:right="4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по социальным вопросам муниципального образования «Городской округ Черноголовка» </w:t>
            </w:r>
          </w:p>
        </w:tc>
      </w:tr>
      <w:tr>
        <w:trPr>
          <w:trHeight w:val="1185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роскина Ольг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дополнительного образования «Черноголовская детская школа искусств имени Е.П. Макуренковой»</w:t>
            </w:r>
          </w:p>
        </w:tc>
      </w:tr>
      <w:tr>
        <w:trPr>
          <w:trHeight w:val="410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рькова Светлана Василь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учреждения дополнительного образования «Черноголовская детская школа искусств имени Е.П. Макуренковой»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ева Елена Николаевн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учреждения дополнительного образования «Черноголовская детская школа искусств имени Е.П. Макуренково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, ФОРМА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в МУДО «Черноголовская детская школа искусств имени Е.П. Макуренковой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142432, Московская обла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ноголовка, ул. Первая, дом 4-а, Контактные телефоны: 8(49652)21-9-21, тел/факс 8(49652)49-6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: метро Щёлковская, с автовокзала на автобусах 360, 320, 320Э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ое такси 320 до остановки «Черногол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олимпиады в 11.00 15 марта 2020 г. Регистрация в 10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И ВОЗРАСТНЫЕ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ходит в двух номинациях: сольфеджио и музыкальная литература. Каждый участник имеет право выполнять задания либо только по одной из номинаций, либо - по двум. В начале выполняются задания по номинации сольфеджио, затем - по номинации музыкаль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ОЛИМПИА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в течение од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импиаде могут принять участие ученики 4, 5, 6, 7 и 8-х классов ДМШ и  Д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ПРОГРАММА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лимпиады определяется Оргкомитетом в зависимости от количества присланных заяво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Олимпиады в 11.00 часов для всех возрастных групп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 10.00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 председателя жюр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ний: с 11.15 до 13.00 - по сольфеджио, с 13.00 по музыкальной литературе 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даний членами жюр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концерт учащихся МУДО «ЧДШИ им. Е.П. Макуренковой» и участников олимпиады (вне программ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результатов и награждение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юри входят квалифицированные специалисты из ведущих профессиональных учебных заведений Москвы и Московской области. Состав жюри будет объявлен во время проведения олимпиа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 должны продемонстрировать следующие навы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-интонационн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рование и пение с ли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ритмическ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музыкального дикта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снов элементарной теории музыки, музыкальной литературы, соответствующие уровню заявленно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НАГРАЖДЕНИЯ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4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роверяет и оценивает результаты выполненных зада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4" w:hanging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присуждает дипломы лауреатов 1-й, 2-й, 3-й степени в каждом классе, при этом повторное присуждение одной и той же степени в рамках одной номинации и одной возрастной группы недопустимо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4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конкурсанты поощряются дипломами участни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4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рисуждает специальные дипломы и призы с указанием отличительной способности конкурсан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также присуждает единственный Гран-при за всю олимпиаду в цело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не оспаривается и пересмотру не подл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й взнос за каждого участника Олимпиады составляет 700 руб. 00 коп. Взнос вносится 100% единовременно и используется для расходов на организацию Олимпиады. Оплата принимается за безналичный расчет. При регистрации участниками предъявляются копии платежного поручения (с отметкой банка) или квитанция. Организаторы Олимпиады выдают подлинник счета, счет-фактуру и акт об оказании услуг. В случае отказа от участия в Олимпиаде сумма вступительного взноса не возвращается. Для финансирования Олимпиады могут быть использованы иные источники, не запрещ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овские реквизиты получателя. Получ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5031022356    КПП 50310100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ФК по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дминистрация Муниципального образования «Городской округ Черноголовка»  МУДО «ЧДШИ им. Е.П. Макуренковой» л/с 200027101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 Банка России по ЦФ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/с </w:t>
      </w:r>
      <w:r>
        <w:rPr>
          <w:rFonts w:cs="Times New Roman" w:ascii="Times New Roman" w:hAnsi="Times New Roman"/>
          <w:color w:val="000000"/>
          <w:sz w:val="28"/>
          <w:szCs w:val="28"/>
        </w:rPr>
        <w:t>№ 40701810445251000173</w:t>
      </w:r>
    </w:p>
    <w:p>
      <w:pPr>
        <w:pStyle w:val="TextBody"/>
        <w:rPr/>
      </w:pPr>
      <w:r>
        <w:rPr>
          <w:b w:val="false"/>
          <w:color w:val="000000"/>
          <w:szCs w:val="28"/>
        </w:rPr>
        <w:t>БИК 044525000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bCs/>
          <w:szCs w:val="28"/>
        </w:rPr>
        <w:t>ОКТМО 46 781 000 001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КПО 39787818</w:t>
      </w:r>
    </w:p>
    <w:p>
      <w:pPr>
        <w:pStyle w:val="TextBody"/>
        <w:rPr/>
      </w:pPr>
      <w:r>
        <w:rPr>
          <w:b w:val="false"/>
          <w:bCs/>
          <w:szCs w:val="28"/>
        </w:rPr>
        <w:t>В назначении платежа необходимо указать:</w:t>
      </w:r>
      <w:r>
        <w:rPr>
          <w:b w:val="false"/>
          <w:bCs/>
          <w:szCs w:val="28"/>
          <w:u w:val="single"/>
        </w:rPr>
        <w:t xml:space="preserve"> 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«ВЗНОС ЗА УЧАСТИЕ В ТЕОРЕТИЧЕСКОЙ ОЛИМПИАДЕ»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Код  000 000 00000 00 0000 130 тип средств 02.03.13  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мя фамилия ребенка.</w:t>
      </w:r>
    </w:p>
    <w:p>
      <w:pPr>
        <w:pStyle w:val="TextBody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(Приложение №1), заполненную печатным текстом, заверенную директором учебного заведения, присылать не позднее 1 марта 2020 года по электронной поч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artschoolchg@gmail.com</w:t>
        </w:r>
      </w:hyperlink>
      <w:r>
        <w:rPr>
          <w:rFonts w:cs="Times New Roman" w:ascii="Times New Roman" w:hAnsi="Times New Roman"/>
          <w:sz w:val="28"/>
          <w:szCs w:val="28"/>
        </w:rPr>
        <w:t>. или факсом 8 (496) 524-96-6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 копия свидетельства о ро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КОНТ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432 Московская область, г. Черноголовка, ул. Первая, д.4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496) 522 19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: 8 (496) 524 96 6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: Агроскина Ольга Серге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и директо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ькова Светла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ва Еле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убная Наталья Александ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школы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artschoolchg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и результаты конкурса-фестиваля будут размещены на сайте Черноголовской школы искусств городского округа Черноголовка: http://artschoolchg.ru, на сайте Научно-методического центра Московской области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nmcmosob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О 4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– 8 тактов по уровню заявленно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овой анализ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нтервалов вне ла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ккордов вне л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очинить одноголосную мелодию до 8 та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ение с листа (одноголос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ое упраж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тест по теории музыки. Примерные зад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, разрешение, определение интервалов и аккорд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группировка длительностей в наиболее распространенных размера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шибки в предложенных фрагментах, касающиеся ключевых знаков в тональностях, ритмических рису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О 5,6,7,8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– 8 тактов по уровню заявленно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овой анализ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ьная цепочка в ла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овая последовательность в 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очинить одноголосную мелодию до 8 т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 (одноголос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итмическое 2-х голос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тест по теории музыки. Примерные зад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, разрешение, определение интервалов и аккорд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группировка длительностей в наиболее распространенных размера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шибки в предложенных фрагментах, касающиеся ключевых знаков в тональностях, ритмических рисунков, построения хроматической гаммы, основных мелизмов и нотных обо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викторина в объеме программы по каждому классу, где необходимо определить автора и название произвед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- «музыкальный калейдоскоп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мелодию (композитора) по нотной запис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мпозитора, сцены из опер и балетов по фотограф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й анализ незнакомого произведения (определение характера, формы, тембра, исполнительского состава, жанра, лада, соотношения тем, личное отношение к исполняемому фрагмен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список 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4-х классов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узыкальной вырази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изобразительная музы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театр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симфонического оркест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бры певческих гол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-х клас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Б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. Гайд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6-х классо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убер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опен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арламов, А. Гурилев, А. Алябье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Глинка опера «Иван Сусани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7-х классо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Бород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Мусоргск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 Римский-Корс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8-х класс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ируются знания предыдущи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Межзональной открыт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оретической олимпиаде для учащихся учреждений дополнительного образования г.Черного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мя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Отчество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Число, месяц, год рождения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зраст участника на момент проведения Олимпиады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сто учебы, наименование учреждения (в соответствии с ЕГРЮЛ полное и сокращенное), класс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Основной инструмент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оминация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Фамилия, имя, отчество преподавателя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Адрес школы, контактный телефон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Телефон преподавателя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. Подпись руководителя учреждения и 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(Ф.И.О. представителя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(Ф.И.О. несовершеннолетнего ребенка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(данные документа, удостоверяющего личность ребенка,</w:t>
      </w:r>
      <w:r>
        <w:rPr>
          <w:rFonts w:cs="Times New Roman" w:ascii="Times New Roman" w:hAnsi="Times New Roman"/>
          <w:sz w:val="20"/>
          <w:szCs w:val="20"/>
        </w:rPr>
        <w:t xml:space="preserve"> сведения о дате выдачи документа и выдавшем его орган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rFonts w:cs="Times New Roman" w:ascii="Times New Roman" w:hAnsi="Times New Roman"/>
          <w:sz w:val="28"/>
          <w:szCs w:val="28"/>
        </w:rPr>
        <w:t>МУДО «ЧДШИ им. Е.П. Макуренковой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расположенным по адресу:</w:t>
      </w:r>
      <w:r>
        <w:rPr>
          <w:rFonts w:cs="Times New Roman" w:ascii="Times New Roman" w:hAnsi="Times New Roman"/>
          <w:sz w:val="28"/>
          <w:szCs w:val="28"/>
        </w:rPr>
        <w:t xml:space="preserve"> 142432, Московская область, г.о. Черноголовка, ул. Первая, д. 4А в целях качественного исполнения взаим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между МУДО «ЧДШИ им. Е.П. Макуренковой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(ФИО совершеннолетнего участника либо законного  представитель несовершеннолетнего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огласен (-а) на обработку своих персональных да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УДО «ЧДШИ им. Е.П. Макуренковой». Даю своё согласие на совершение следующих действий с моими персональными данны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rFonts w:cs="Times New Roman" w:ascii="Times New Roman" w:hAnsi="Times New Roman"/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авомерных действий или бездействия МУДО «ЧДШИ им. Е.П. Макуренковой»  настоящее согласие может быть отозвано мной заявлением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(расшифровка подписи)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headertitle">
    <w:name w:val="b-header__titl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mailto%253Aartschoolchg%2540gmail.com%26ts%3D1462433603%26uid%3D1133195671454713935&amp;sign=e00c409e3f055ced936703fa6d882a66&amp;keyno=1" TargetMode="External"/><Relationship Id="rId3" Type="http://schemas.openxmlformats.org/officeDocument/2006/relationships/hyperlink" Target="http://clck.yandex.ru/redir/dv/*data=url%3Dmailto%253Aartschoolchg%2540gmail.com%26ts%3D1462433603%26uid%3D1133195671454713935&amp;sign=e00c409e3f055ced936703fa6d882a66&amp;keyno=1" TargetMode="External"/><Relationship Id="rId4" Type="http://schemas.openxmlformats.org/officeDocument/2006/relationships/hyperlink" Target="http://clck.yandex.ru/redir/dv/*data=url%3Dhttp%253A%252F%252Fnmcmosobl.ru%26ts%3D1462433603%26uid%3D1133195671454713935&amp;sign=add6bdd60e1f04ed33b819923b23cfd2&amp;keyno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02:00Z</dcterms:created>
  <dc:creator>ДОМ</dc:creator>
  <dc:description/>
  <cp:keywords/>
  <dc:language>en-US</dc:language>
  <cp:lastModifiedBy>Пользователь Windows</cp:lastModifiedBy>
  <dcterms:modified xsi:type="dcterms:W3CDTF">2019-12-09T08:30:00Z</dcterms:modified>
  <cp:revision>18</cp:revision>
  <dc:subject/>
  <dc:title>МИНИСТЕРСТВО КУЛЬТУРЫ МОСКОВСКОЙ ОБЛАСТИ</dc:title>
</cp:coreProperties>
</file>